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left="-108" w:right="0" w:hanging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widowControl/>
        <w:spacing w:lineRule="auto" w:line="228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89" w:leader="none"/>
        </w:tabs>
        <w:spacing w:lineRule="auto" w:line="228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на 2023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9"/>
          <w:tab w:val="left" w:pos="9637" w:leader="none"/>
        </w:tabs>
        <w:spacing w:lineRule="auto" w:line="228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1. 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3 год (прилагается)                                (далее 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28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2. 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ab/>
        <w:t>3. 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ru-RU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11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4. Контроль за выполнением настоящего постановления возложить на заместителя главы муниципального образования Кореновский район                       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 w:bidi="ar-SA"/>
        </w:rPr>
        <w:t>С.В. Колупайко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/>
        <w:spacing w:lineRule="auto" w:line="228" w:before="0" w:after="0"/>
        <w:ind w:left="0" w:right="0" w:firstLine="709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5. 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28" w:before="0" w:after="0"/>
        <w:ind w:left="0" w:right="0" w:firstLine="737"/>
        <w:contextualSpacing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28" w:before="0" w:after="0"/>
        <w:ind w:left="0" w:right="0" w:firstLine="737"/>
        <w:contextualSpacing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  <w:tab w:val="left" w:pos="9637" w:leader="none"/>
        </w:tabs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3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еализ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2. 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 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В 2022 году в рамках муниципального контроля по результатам плановых контрольных мероприятий нарушений обязательных требований               не выявлено. Внеплановые контрольные мероприятия в указанный период не проводились. 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2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Ключевыми рисками причинения ущерба охраняемым законом ценностям является различное толкование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 Целями реализации Программы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ждение нарушений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ъяснение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 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0. 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20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Управления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Управления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9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чальника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1"/>
          <w:rFonts w:eastAsia="DejaVu Sans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Кореновский район                                                                                Ю.Д. Злобина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25" w:footer="0" w:bottom="8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ссылка"/>
    <w:basedOn w:val="Style11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Q">
    <w:name w:val="q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_"/>
    <w:basedOn w:val="Style11"/>
    <w:qFormat/>
    <w:rPr>
      <w:sz w:val="26"/>
      <w:szCs w:val="26"/>
      <w:lang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ru-RU" w:eastAsia="zh-CN" w:bidi="ar-SA"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kornienko</dc:creator>
  <dc:description/>
  <dc:language>en-US</dc:language>
  <cp:lastModifiedBy/>
  <cp:lastPrinted>1995-11-21T17:41:00Z</cp:lastPrinted>
  <dcterms:modified xsi:type="dcterms:W3CDTF">2022-11-22T14:11:07Z</dcterms:modified>
  <cp:revision>65</cp:revision>
  <dc:subject/>
  <dc:title/>
</cp:coreProperties>
</file>